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DE INSCRIÇÃO DE CANDIDATURA AO CARGO DE CHEFE DE DEPARTAMENTO DA FACULDADE DE NUTRIÇÃO DA UFMT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À COMISSÃO ELEITORAL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,_____________________________________________, Siape N.º______________, lotado(a) no Departamento ___________________________________ desta Faculdade, atualmente no regime de trabalho ______, pertencente à classe ______________, nível________, venho respeitosamente requerer minha inscrição para concorrer ao cargo de </w:t>
      </w:r>
      <w:r>
        <w:rPr>
          <w:rFonts w:cs="Verdana" w:ascii="Verdana" w:hAnsi="Verdana"/>
          <w:b/>
          <w:sz w:val="24"/>
          <w:szCs w:val="24"/>
        </w:rPr>
        <w:t xml:space="preserve">Chefe de Departamento de Alimentos e Nutrição </w:t>
      </w:r>
      <w:r>
        <w:rPr>
          <w:rFonts w:cs="Verdana" w:ascii="Verdana" w:hAnsi="Verdana"/>
          <w:sz w:val="24"/>
          <w:szCs w:val="24"/>
        </w:rPr>
        <w:t>da Faculdade de Nutr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atendo ao exigido no Edital 001/FANUT/2024 e tenho conhecimento do Regulamento da Eleição aprovado pela Congregação da Faculdade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24"/>
          <w:szCs w:val="24"/>
        </w:rPr>
        <w:t>Anexo as cópias dos documentos exigidos</w:t>
      </w:r>
      <w:r>
        <w:rPr/>
        <w:t>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268"/>
        <w:gridCol w:w="2268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stórico Fun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stes termos, peço e aguardo deferimento da Comissão Eleitoral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iabá-MT,_________________________.</w:t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spacing w:lineRule="auto" w:line="360" w:before="0" w:after="0"/>
        <w:ind w:firstLine="1134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sz w:val="24"/>
          <w:szCs w:val="24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015" cy="810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ÉRIO DA EDUCAÇÃ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FEDERAL DE MATO GROSS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CULDADE DE NUTRIÇÃO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30:00Z</dcterms:created>
  <dc:creator>Diretor</dc:creator>
  <dc:description/>
  <dc:language>en-US</dc:language>
  <cp:lastModifiedBy>Rafaela Oliveira Barão de Brito</cp:lastModifiedBy>
  <dcterms:modified xsi:type="dcterms:W3CDTF">2024-09-10T16:30:00Z</dcterms:modified>
  <cp:revision>2</cp:revision>
  <dc:subject/>
  <dc:title/>
</cp:coreProperties>
</file>